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Τμήμα Φοιτητικών Θεμάτων Πανεπιστημίου Πελοποννήσ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μαι ενεργός φοιτητής του πρώτου, δεύτερου και τρίτου κύκλου σπουδών ,σύμφωνα με το άρθρο 2 του ν.4009/2011( Α195) και δεν είμαι κάτοχος πτυχίου , μεταπτυχιακού ή διδακτορικού κύκλου αντίστοιχα 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 Βεβαιώνω ότι τα δικαιολογητικά που καταθέτω για τη χορήγηση του δικαιώματος σίτισης  είναι ακριβή και αληθή ως προς το περιεχόμενο τους και έχω γνώση των συνεπειών της υποβολής αναληθούς δήλωσης ή ανακριβών, ψευδών ή πλαστών δικαιολογητικ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τόπος μόνιμης κατοικίας μου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8:00Z</dcterms:created>
  <dc:creator>Condylia</dc:creator>
  <dc:description/>
  <cp:keywords/>
  <dc:language>en-US</dc:language>
  <cp:lastModifiedBy>gogo</cp:lastModifiedBy>
  <cp:lastPrinted>2002-09-25T10:58:00Z</cp:lastPrinted>
  <dcterms:modified xsi:type="dcterms:W3CDTF">2015-06-17T05:48:00Z</dcterms:modified>
  <cp:revision>4</cp:revision>
  <dc:subject/>
  <dc:title> </dc:title>
</cp:coreProperties>
</file>